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32270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44"/>
        </w:rPr>
        <w:t>9th ANNUAL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5K </w:t>
      </w:r>
      <w:r>
        <w:rPr>
          <w:b/>
          <w:i/>
          <w:sz w:val="24"/>
        </w:rPr>
        <w:t>(3.1-MILE)</w:t>
      </w:r>
      <w:r>
        <w:rPr>
          <w:sz w:val="24"/>
        </w:rPr>
        <w:t xml:space="preserve"> </w:t>
      </w:r>
      <w:r>
        <w:rPr>
          <w:b/>
          <w:i/>
          <w:sz w:val="44"/>
        </w:rPr>
        <w:t>CROSS COUNTRY RUN</w:t>
      </w:r>
    </w:p>
    <w:p>
      <w:pPr>
        <w:pStyle w:val="Heading1"/>
        <w:rPr>
          <w:sz w:val="28"/>
        </w:rPr>
      </w:pPr>
      <w:r>
        <w:rPr>
          <w:sz w:val="28"/>
        </w:rPr>
        <w:t>AT</w:t>
      </w:r>
    </w:p>
    <w:p>
      <w:pPr>
        <w:pStyle w:val="Heading3"/>
        <w:rPr/>
      </w:pPr>
      <w:r>
        <w:rPr/>
        <w:t>OLDE SALEM GREENS GOLF COURSE</w:t>
      </w:r>
    </w:p>
    <w:p>
      <w:pPr>
        <w:pStyle w:val="Heading3"/>
        <w:rPr>
          <w:sz w:val="40"/>
        </w:rPr>
      </w:pPr>
      <w:r>
        <w:rPr>
          <w:sz w:val="40"/>
        </w:rPr>
        <w:t>SUNDAY, MARCH 20, 2011</w:t>
      </w:r>
    </w:p>
    <w:p>
      <w:pPr>
        <w:pStyle w:val="Heading4"/>
        <w:rPr>
          <w:sz w:val="24"/>
        </w:rPr>
      </w:pPr>
      <w:r>
        <w:rPr>
          <w:sz w:val="24"/>
        </w:rPr>
        <w:t>PROCEEDS TO BENEFI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.H.S. CROSS COUNTRY TEAM &amp; SALEM PARK, RECREATION &amp; COMMUNITY SERVICES Youth Basketball program</w:t>
      </w:r>
    </w:p>
    <w:p>
      <w:pPr>
        <w:pStyle w:val="Heading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5"/>
        <w:rPr/>
      </w:pPr>
      <w:r>
        <w:rPr/>
        <w:t xml:space="preserve">Time: </w:t>
        <w:tab/>
        <w:tab/>
        <w:tab/>
        <w:t>9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ntry Fee:</w:t>
        <w:tab/>
        <w:tab/>
        <w:t>$15.00 per entry, $17.00 day of race accepted until 8:45 at race site.</w:t>
      </w:r>
    </w:p>
    <w:p>
      <w:pPr>
        <w:pStyle w:val="Normal"/>
        <w:ind w:left="2160" w:hanging="0"/>
        <w:rPr/>
      </w:pPr>
      <w:r>
        <w:rPr>
          <w:b/>
          <w:i/>
        </w:rPr>
        <w:t>Sign up before date or mail application to the Park, Recreation &amp; Community</w:t>
        <w:tab/>
        <w:t xml:space="preserve">          Services 5 Broad Street. Salem, for information call 978-744-01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ards:</w:t>
        <w:tab/>
        <w:tab/>
        <w:tab/>
      </w:r>
      <w:r>
        <w:rPr>
          <w:b/>
          <w:i/>
          <w:u w:val="single"/>
        </w:rPr>
        <w:t>Overall Winners Male and Female</w:t>
      </w:r>
    </w:p>
    <w:p>
      <w:pPr>
        <w:pStyle w:val="Heading5"/>
        <w:rPr/>
      </w:pPr>
      <w:r>
        <w:rPr/>
        <w:tab/>
        <w:tab/>
        <w:tab/>
        <w:t>Awards given to Top three Finishers in each categ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tegories:</w:t>
        <w:tab/>
        <w:tab/>
        <w:t>Male &amp; Female, Youth (17 and under) Open (18- 29) (30– 39) Masters (40-</w:t>
        <w:tab/>
        <w:tab/>
        <w:tab/>
        <w:tab/>
        <w:t xml:space="preserve"> 49) Senior Masters (50 –59), (60 –69) (70 and ov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Post Race:</w:t>
        <w:tab/>
        <w:tab/>
        <w:t xml:space="preserve">After Awards   Bagels - Spring Water - Fruit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ommodations:</w:t>
        <w:tab/>
        <w:t>1 &amp; 2 mile marker, Restroom, Large Digital Clock at finish line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Long Sleeve TEE SHIRTS GIVEN OUT TO THE FIRST 300 ENTRANTS </w:t>
      </w:r>
    </w:p>
    <w:p>
      <w:pPr>
        <w:pStyle w:val="Heading6"/>
        <w:pBdr>
          <w:bottom w:val="single" w:sz="6" w:space="1" w:color="000000"/>
        </w:pBdr>
        <w:rPr/>
      </w:pPr>
      <w:r>
        <w:rPr>
          <w:sz w:val="22"/>
        </w:rPr>
        <w:t>(Sizes cannot be guarante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consideration of this entry being accepted, I hereby for myself, heirs, executors and administrators waive and hereby release any and all rights and claim for damages I may have against the City of Salem Park, Recreation&amp; Community Services, Salem School Dept., Salem High School and the City of Salem of any and all injuries suffered at said event, while traveling to or returning therefr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___________________________________________Age______Male______Female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_________________________________Telephone#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-shirt size  Sm____Med___Lge____Xl______</w:t>
      </w:r>
    </w:p>
    <w:p>
      <w:pPr>
        <w:pStyle w:val="Normal"/>
        <w:rPr/>
      </w:pPr>
      <w:r>
        <w:rPr/>
        <w:t xml:space="preserve">________________________________________________ Date____________________________                     </w:t>
      </w:r>
      <w:r>
        <w:rPr>
          <w:sz w:val="16"/>
        </w:rPr>
        <w:t xml:space="preserve">     (Signature)          Parent/Guardian signature required if under 18 years of age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AIL Entry to Salem Park &amp; Recreation Department, 5 Broad Street, Salem, MA  019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9:00Z</dcterms:created>
  <dc:creator>dbollen</dc:creator>
  <dc:description/>
  <cp:keywords/>
  <dc:language>en-US</dc:language>
  <cp:lastModifiedBy>dbollen</cp:lastModifiedBy>
  <cp:lastPrinted>2010-12-27T14:00:00Z</cp:lastPrinted>
  <dcterms:modified xsi:type="dcterms:W3CDTF">2010-12-27T19:04:00Z</dcterms:modified>
  <cp:revision>3</cp:revision>
  <dc:subject/>
  <dc:title> </dc:title>
</cp:coreProperties>
</file>